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F00BFEFACDACA01DD42434F972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F00BFEFACDACA01DD42434F972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YWwga2VyZXRhIGhhZGlhaCB1bnR1ayBpc3RlcmksIFNhaGFydWwgUmlkendhbiBt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YWFmLjwvaDE+PGRpdj7lj5HluIPkuo4gOiAyMDI1LTA1LTIwIDEwOjQ5OjAz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qazmnaXopb/kuprliY3plIv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F00BFEFACDACA01DD42434F972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