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E2FF910F8D3E736ABF4F048DF5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E2FF910F8D3E736ABF4F048DF5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bGFraSBndW5hIHZhbiBzZWtvbGFoIHNlbHVkdXAgbWludW1hbiBrZXJh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xMDo1MToxODwvZGl2PjxkaXY+5p2l5rqQIDo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E2FF910F8D3E736ABF4F048DF5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