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786E913BCD986C4597B8FD8354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786E913BCD986C4597B8FD8354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FrLWthbmFrIFJvaGluZ3lhIGhhbnl1dCBzZWxlcGFzIHRlcmphdHVoIGRhbGFt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YW5nLjwvaDE+PGRpdj7lj5HluIPkuo4gOiAyMDI1LTA1LTIwIDEwOjU1OjI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786E913BCD986C4597B8FD8354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