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0B6BA3D116F52E09E6CCCA159B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0B6BA3D116F52E09E6CCCA159B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GFuY29uZyB3YXJnYSBDaGluYSBsZW1hcyBkaSBQdWxhdSBTaXBhZGF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EwOjU4OjE0PC9kaXY+PGRpdj7mnaXmupAgOi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0B6BA3D116F52E09E6CCCA159B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