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AD144A6B9CB92CBEF83F8E7DD1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AD144A6B9CB92CBEF83F8E7DD1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GlrIHJhaHNpYSBrdWxpdCAgY2FudGlrLCBiZXJzZXJp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xOjAwOjE3PC9kaXY+PGRpdj7mnaXmupAgOiD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AD144A6B9CB92CBEF83F8E7DD1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