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4B3EF40748DAEB03C1393010D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4B3EF40748DAEB03C1393010D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mR1ZHVrIEJhbmdrb2sgcGFsaW5nIGdlbXVrIGRpIFRoYWlsYW5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ExOjAwOjMyPC9kaXY+PGRpdj7mnaXmupAgOiD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4B3EF40748DAEB03C1393010D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