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C60432AC9F84CA9B04CA03E15B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C60432AC9F84CA9B04CA03E15B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QUk0gZ2VtcHVyIGthcnRlbCBwcm9qZWsgc2VsZXdlbmcgZGFuYSBhd2Ft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ExOjA3OjI0PC9kaXY+PGRpdj7mnaXmupAgOi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C60432AC9F84CA9B04CA03E15B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