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9807182A69EE67182F563A045A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9807182A69EE67182F563A045A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HRvIGJyaWVmIENoaW5hIG9uIHJlZ2lvbmFsIHNpdHVhdGlv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xNDozMjo0NjwvZGl2PjxkaXY+5p2l5rqQIDo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I6am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9807182A69EE67182F563A045A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