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BAE9D0C271642911134AF3EEF4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BAE9D0C271642911134AF3EEF4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GVzLCBTaGFkYWIgc2hpbmUgYXMgSXNsYW1hYmFkIHNpbmsgS2FyYWNoaSBhbmQgc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bnRvIHBsYXlvZmZzLjwvaDE+PGRpdj7lj5HluIPkuo4gOiAyMDI1LTA1LTIwIDA5OjEw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m73lrrblhYjpqbH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BAE9D0C271642911134AF3EEF4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