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A418E598BD47E827902CE18296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418E598BD47E827902CE18296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cgQ2hhcmxlcyBlbW90aW9uYWxseSByZWFjdHMgdG8gaGVhcnRicmVha2luZyB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ZW1lbnQgZnJvbSBVUy48L2gxPjxkaXY+5Y+R5biD5LqOIDogMjAyNS0wNS0yMCAwOTo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Zu95a625YWI6amx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418E598BD47E827902CE18296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