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526C7DD0E1CB8B645F6B513F62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526C7DD0E1CB8B645F6B513F62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LCBQdXRpbiB0YWxrIGFzIFVrcmFpbmUgYW5kIEV1cm9wZSBwdXNoIGZvciBp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dGUgY2Vhc2VmaXJlLjwvaDE+PGRpdj7lj5HluIPkuo4gOiAyMDI1LTA1LTIwIDA5OjI3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m73lrrblhYjpqbH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526C7DD0E1CB8B645F6B513F62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