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9948A0890CBE39831557A0361C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9948A0890CBE39831557A0361C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cmVzdCBvZiBBc2hva2EgVW5pdiBwcm9mZXNzb3Igc2hvd3MgaG93IGZlYXJmdWwg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IG9mIGFueSBvcGluaW9uOiBLaGFyZ2U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xOSAxNjozODoy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9948A0890CBE39831557A0361C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