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5E7D1CE8EB8AADF9E56BE1C44C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5E7D1CE8EB8AADF9E56BE1C44C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xpa2FyanVuIEtoYXJnZSBzbGFtcyBCSlAgb24gQXNob2thIFVuaXZlcnNpdH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c29yJ3MgYXJyZXN0OiDigJhIb3cgZmVhcmZ1bCBpcyBpdOKApic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x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Do0OT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5E7D1CE8EB8AADF9E56BE1C44C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