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6F5010F674043C8E0E8EC55F9D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F5010F674043C8E0E8EC55F9D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WF0YSBCYW5lcmplZSBleHBsYWlucyB3aHkgWXVzdWYgUGF0aGFuIHdpdGhkcmV3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T3AgU2luZG9vciBkZWxlZ2F0aW9u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TkgMTY6NTA6Mj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6F5010F674043C8E0E8EC55F9D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