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E2AA7577089678081833F99CA8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E2AA7577089678081833F99CA8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OYXRpb24gYXNoYW1lZCBvZiB5b3UnOiBTQyBzZXRzIHVwIFNJVCB0byBwcm9iZSBN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c3RlcuKAmXMg4oCYY3Jhc3PigJkgY29tbWVudC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1LTE5IDE2OjUxOjI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E2AA7577089678081833F99CA8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