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2766E3817025F8A2A2121B030B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2766E3817025F8A2A2121B030B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Dcm9jb2RpbGUgdGVhcnMnOiBTQyByZWplY3RzIEJKUCBtaW5pc3RlcidzIGFwb2xv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Db2wgU29maXlhIFF1cmVzaGkgcmVtYXJrc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E5IDE2OjUyOjU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2766E3817025F8A2A2121B030B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