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719793312B154BBB1C8AA58BAE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719793312B154BBB1C8AA58BAE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GFyYXNodHJhIGdvdnQgaXNzdWVzIGRpcmVjdGl2ZXMgdG8gc3RyZW5ndGhlbiBo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YXJlIHN5c3RlbSB8IExhdGVzdCBOZXdzIEluZGlhIC0gSGluZHVzdGFuIFRpbW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E3OjA3OjA2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719793312B154BBB1C8AA58BAE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