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BD6530C234B4981595E6251D32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D6530C234B4981595E6251D32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UIFRoaXMgRGF5OiBNYXkgMjAsIDIwMDQgLS0gTWFubW9oYW4gU2luZ2ggbmFtZWQg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bmlhIEdhbmRoaSBpcyBDUFAgY2hhaXJwZXJzb24gfCBMYXRlc3QgTmV3cyBJbmRpYSAt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hbiBUaW1lcy48L2gxPjxkaXY+5Y+R5biD5LqOIDogMjAyNS0wNS0xOSAxNzoxMjo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Y2w5bqm5pav5Z2m5pe2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BD6530C234B4981595E6251D32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