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0BE92311843CE2992FA6F731DA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0BE92311843CE2992FA6F731DA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GFoYWJhZCBIQyB1cGhvbGRzIHRyaWFsIGNvdXJ0IG9yZGVyIHRvIHN1cnZleSBT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J3MgU2hhaGkgSmFtYSBNYXNqaWQgfCBMYXRlc3QgTmV3cyBJbmRpYSAtIEhpbmR1c3Rh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48L2gxPjxkaXY+5Y+R5biD5LqOIDogMjAyNS0wNS0xOSAxNzoxNzo0M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Y2w5bqm5pav5Z2m5pe2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0BE92311843CE2992FA6F731DA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