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CBC92E9DA8E928D26C24BEC8FC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CBC92E9DA8E928D26C24BEC8FC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biBDb2FzdCBHdWFyZCdzIOKAmE9wZXJhdGlvbiBPbGl2aWHigJkgcHJvdGVj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iA2Ljk4IGxha2ggT2xpdmUgUmlkbGV5IFR1cnRsZXMgfCBMYXRlc3QgTmV3cyBJbmRp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mR1c3RhbiBUaW1lcy48L2gxPjxkaXY+5Y+R5biD5LqOIDogMjAyNS0wNS0xOSAxNzo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5Y2w5bqm5pav5Z2m5pe2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CBC92E9DA8E928D26C24BEC8FC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