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9C79877B36281EC4C011A3019E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9C79877B36281EC4C011A3019E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Y29uc2lkZXJpbmcgYW1lbmRtZW50cyB0byBBdG9taWMgRW5lcmd5IEFjdCwg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iBsaWFiaWxpdHkgbGF3IHwgTGF0ZXN0IE5ld3MgSW5kaWEgLSBIaW5kdXN0YW4gVGlt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TkgMTc6MjU6MjI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9C79877B36281EC4C011A3019E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