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6F48C75485B164CC7F90DEE716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6F48C75485B164CC7F90DEE716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HMgYXJyZXN0IGZvdXIgZm9yIHJvYmJpbmcgbWVuIGFmdGVyIHRyYXBwaW5nIHRo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Z2F5IG5ldHdvcmtpbmcgYXBwcyB8IExhdGVzdCBOZXdzIEluZGlhIC0gSGluZHVzdGFu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LjwvaDE+PGRpdj7lj5HluIPkuo4gOiAyMDI1LTA1LTE5IDE3OjI5OjU4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jbDluqbmlq/lnabml7b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6F48C75485B164CC7F90DEE716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