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4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F2BD23150EA5C77EAD7E5F9054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2BD23150EA5C77EAD7E5F9054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vemhpa29kZSBmaXJlOiBLZXJhbGEgTWluaXN0ZXIgc2F5cyBkZWxpYmVyYXRlIGF0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YW5nbGUgd291bGQgYWxzbyBiZSBwcm9iZWQ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xOSAxNzozMDoyO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F2BD23150EA5C77EAD7E5F9054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