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905DE6C4EDE0A9E00DDFCF600E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05DE6C4EDE0A9E00DDFCF600E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YXJyZXN0ZWQgYnkgUHVuamFiIHBvbGljZSBmb3Igc2hhcmluZyBkZWZlbmNlIGlu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YWtpc3Rhbi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E3OjM1OjQ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905DE6C4EDE0A9E00DDFCF600E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