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2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14FC3400F197BA49987352EF79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14FC3400F197BA49987352EF79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0dGVtcHRzIHRvIGVuY3JvYWNoIFB1cmkgSmFnYW5uYXRoIHRlbXBsZSBsYW5kIHdp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IGJlIHRvbGVyYXRlZDogU2hyaW5lIGF1dGhvcml0aWVzIHwgTGF0ZXN0IE5ld3MgSW5k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aW5kdXN0YW4gVGltZXMuPC9oMT48ZGl2PuWPkeW4g+S6jiA6IDIwMjUtMDUtMTkgMTc6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L2Rpdj48ZGl2Puadpea6kCA6IOWNsOW6puaWr+WdpuaXtu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14FC3400F197BA49987352EF79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