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6C1C622D79CAC47005ED34F63F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6C1C622D79CAC47005ED34F63F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nlhbmE6IE51aCBQb2xpY2UgYXJyZXN0cyBhbm90aGVyIGFsbGVnZWQgc3B5IHwg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E5ld3MgSW5kaWEgLSBIaW5kdXN0YW4gVGltZ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Tg6Mjg6MzY8L2Rpdj48ZGl2Puadpea6kCA6IOWNsOW6puaWr+WdpuaXtu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6C1C622D79CAC47005ED34F63F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