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9A0C1557B78C8F6F06E5F55A70A4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A0C1557B78C8F6F06E5F55A70A4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byBJcyBZYXRyaSBEb2N0b3IsIHdoeSBpcyBoZSBpbiBuZXdzIGFmdGVyIFlvdVR1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5b3RpIE1hbGhvdHJhJ3MgYXJyZXN0IGluIHNweWluZyBjYXNlPyB8IExhdGVzdCBOZXdz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IC0gSGluZHVzdGFuIFRpbWVzLjwvaDE+PGRpdj7lj5HluIPkuo4gOiAyMDI1LTA1LTE5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OjM5PC9kaXY+PGRpdj7mnaXmupAgOiDljbDluqbmlq/lnabml7b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A0C1557B78C8F6F06E5F55A70A4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