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0C496B5B891D296B7C442C83D3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C496B5B891D296B7C442C83D3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kaXNoYSBiZWdpbnMgcHJvY2VzcyBvZiBpZGVudGlmeWluZyB1bmRvY3VtZW50ZWQg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ZGVzaCBuYXRpb25hbHM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xODo0NDo1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C496B5B891D296B7C442C83D3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