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F80DE7F7D31DF5FBA7F168F205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80DE7F7D31DF5FBA7F168F205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WFjaGFsOiBBcm91bmQgNDAgY2FuZGlkYXRlcyBoZWxkIGZvciBjaGVhdGluZywg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ZyBlbGVjdHJvbmljIGRldmljZXMgZHVyaW5nIHJlY3J1aXRtZW50IGV4YW0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xODo0ODo1OT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80DE7F7D31DF5FBA7F168F205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