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4 Jun 2025 13:32:3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43722E084A5705173223C95C456B3D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43722E084A5705173223C95C456B3D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lNDIHNsYW1zIERlbGhpIGdvdnQgb3ZlciB2YWNhbmNpZXMgaW4gRGVsaGkgUG9sbHV0aW9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NvbnRyb2wgQ29tbWl0dGVlIHwgTGF0ZXN0IE5ld3MgSW5kaWEgLSBIaW5kdXN0YW4gVGltZX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oMT48ZGl2PuWPkeW4g+S6jiA6IDIwMjUtMDUtMTkgMTg6NDk6NTk8L2Rpdj48ZGl2Puadpea6</w:t>
      </w:r>
    </w:p>
    <w:p>
      <w:pPr>
        <w:pStyle w:val="PreformattedText"/>
        <w:bidi w:val="0"/>
        <w:spacing w:before="0" w:after="0"/>
        <w:jc w:val="left"/>
        <w:rPr/>
      </w:pPr>
      <w:r>
        <w:rPr/>
        <w:t>kCA6IOWNsOW6puaWr+WdpuaXtuaKpTwvZGl2PjxkaXY+PGhyPjwvZGl2PjxkaXY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43722E084A5705173223C95C456B3D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