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DC84A739420D5E7CE73F318D4B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DC84A739420D5E7CE73F318D4B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sMzA4IHJlY3J1aXRzIHRyYWluZWQgaW4gY29tbWFuZG8sIGN5YmVyY3JpbWUgcGFz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ZnJvbSBEZWxoaSBQb2xpY2UgQWNhZGVteS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E5IDE4OjU2OjA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DC84A739420D5E7CE73F318D4B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