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558323A15EE907E922764DD3F8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558323A15EE907E922764DD3F8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YXNrcyBjZW50cmFsIGdvdmVybm1lbnQgd2h5IGNyeXB0byB0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NhbuKAmXQgYmUgcmVndWxhdGVk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TkgMTk6MDE6Mj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558323A15EE907E922764DD3F8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