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D24BC5F2497D2A4448C382EAED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D24BC5F2497D2A4448C382EAED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FscmVhZHkgc3RydWdnbGluZyB3aXRoIDE0MCBjcm9yZeKAmTogU3VwcmVtZSBD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byBTcmkgTGFua2FuIHNlZWtpbmcgc3RheSBvbiBkZXBvcnRhdGlvbiB8IExhdGVzdC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ZGlhIC0gSGluZHVzdGFuIFRpbWVzLjwvaDE+PGRpdj7lj5HluIPkuo4gOiAyMDI1LTA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AxOjQ3PC9kaXY+PGRpdj7mnaXmupAgOiDljbDluqbmlq/lna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D24BC5F2497D2A4448C382EAED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