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3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526C4087EE46A5D8A0E0637A17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526C4087EE46A5D8A0E0637A17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mlwdXIgdmlvbGVuY2U6IE5JQSBhcnJlc3RzIGZyb20gS2VyYWxhIG1pbGl0YW50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sdmVkIGluIGJydXRhbCBraWxsaW5nIG9mIHdvbWFuIGluIEppcmliYW0gfCBMYXRlc3Q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bmRpYSAtIEhpbmR1c3RhbiBUaW1lcy48L2gxPjxkaXY+5Y+R5biD5LqOIDogMjAyNS0w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OTowNDoyMTwvZGl2PjxkaXY+5p2l5rqQIDog5Y2w5bqm5pav5Z2m5pe2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526C4087EE46A5D8A0E0637A17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