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9E290B7C02076CCD2777443C44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9E290B7C02076CCD2777443C44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5ZGVyYWJhZCBmaXJlIHRyYWdlZHk6IDE3IGxpdmVzIGxvc3QgZHVlIHRvIFQnZ2Fu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04oCZcyAnY3JpbWluYWwgbmVnbGlnZW5jZSc6IFJhbWEgUmFv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UtMTk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DI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9E290B7C02076CCD2777443C44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