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02FFFE573036D772F29A471A51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02FFFE573036D772F29A471A51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ktdGVycm9yIGRlbGVnYXRpb24gcm93OiBHb3Z0IHNheXMgZGlkbid0IGFza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MsIENvbmdyZXNzIHRha2VzIOKAmGNoZWFwIHBvbGl0aWNz4oCZIGppYmU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xOToyMzo1MT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02FFFE573036D772F29A471A51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