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B83B5B4EC384A73D9D45231693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83B5B4EC384A73D9D45231693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NlbmRzIEFudXJhZyBUaGFrdXIsIG90aGVycyB0byBEZWxoaSBIQyBmb2xsb3d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HV0ZSBvdmVyIEJGSSBlbGVjdGlvbnM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xOSAxOTozNToy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83B5B4EC384A73D9D45231693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