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03E1C8C0F8827211A7B4E545E3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3E1C8C0F8827211A7B4E545E3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c3VmIFBhdGhhbiBkcm9wcyBvdXQgb2YgSW5kaWEncyBhbnRpLXRlcnJvciBvdXRy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kpQIHRhcmdldHMgTWFtYXRhIEJhbmVyamVl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TkgMTk6MzU6ND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3E1C8C0F8827211A7B4E545E3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