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828CFC07E00014C2DC9FCB85D0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828CFC07E00014C2DC9FCB85D0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Ob3QgZ29pbmcgdG8gc2F5IGFueXRoaW5nJzogVGhhcm9vciBhbWlkIENvbmdyZXNz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Y3Rpb25zIHRvIGdvdnQncyBhbnRpLXRlcnJvciBkZWxlZ2F0aW9ucyB8IExhdGVzdCB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ZGlhIC0gSGluZHVzdGFuIFRpbWVzLjwvaDE+PGRpdj7lj5HluIPkuo4gOiAyMDI1LTA1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QxOjA5PC9kaXY+PGRpdj7mnaXmupAgOiDljbDluqbmlq/lnabml7b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828CFC07E00014C2DC9FCB85D0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