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FEF75FB27089B5BAAAB92F21DC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FEF75FB27089B5BAAAB92F21DC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FBvbGljZSBidXN0cyBmYWtlIGdvdnQgam9iIHJhY2tldDsga2luZ3Bpbi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ZGVyYWJhZCBhcnJlc3RlZC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E5OjQyOjE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FEF75FB27089B5BAAAB92F21DC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