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6BF75F7B4DEF77708048E0EBD1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6BF75F7B4DEF77708048E0EBD1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0dGFyYWtoYW5kIHNlZWtzIGhpa2UgaW4gdGF4IHNoYXJlIGZvciBmb3Jlc3QgYW5k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3kgZnJvbSAxMCB0byAyMCU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xOSAyMDoxNToy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6BF75F7B4DEF77708048E0EBD1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