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E13D5E3A76D4483EB9EE214024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E13D5E3A76D4483EB9EE214024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J1bGVzIG9uZSByYW5rIG9uZSBwZW5zaW9uIGZvciBleC1IQyBqdWRnZXMsIHN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Y3JpbWluYXRpb24gdmlvbGF0ZXMgZXF1YWxpdHk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xOSAyMDo0MDo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E13D5E3A76D4483EB9EE214024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