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55686EEFC12B64652DEA71F591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5686EEFC12B64652DEA71F591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wgNjUsIGRpZXMgYWZ0ZXIgZ2V0dGluZyBoaXQgYnkgc3RpY2sgd2hpbGUgdHJ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NldHRsZSBuZWlnaGJvdXJzIGRpc3B1dGU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xOSAyMDo0MToy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5686EEFC12B64652DEA71F591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