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3A090CD665751B5AB8181CE98A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A090CD665751B5AB8181CE98A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mlkIGNhc2VzIHJpc2luZywgc2l0dWF0aW9uIGluIEluZGlhICd1bmRlciBj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SB0aGluZ3Mgd2Uga25vdyBhYm91dCB0aGUgZnJlc2ggc3VyZ2U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zoxNz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3A090CD665751B5AB8181CE98A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