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CDD9003ECBD54DEFE6506E74403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DD9003ECBD54DEFE6506E74403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ZXJhdGlvbiBTaW5kb29yOiBCSlAgc2F5cyBSYWh1bCBHYW5kaGkgc3BlYWtpbmcg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zdGFuJ3MgbGFuZ3VhZ2UnIGFmdGVyIHRhcmdldGluZyBFQU0gSmFpc2hhbmthciB8IExh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ZXdzIEluZGlhIC0gSGluZHVzdGFuIFRpbWV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E5IDIwOjQ3OjU0PC9kaXY+PGRpdj7mnaXmupAgOiDljbDluqbmlq/lnabml7b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DD9003ECBD54DEFE6506E74403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