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20FFE90C768105442ED9E396A0A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20FFE90C768105442ED9E396A0A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XIG1vbnNvb246IFN0YWxpbiB0YWtlcyBzdG9jayBvZiBwcmVwYXJhdGlvbnMsIGFu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cyBvcGVuaW5nIG9mIE1ldHR1ciBEYW0gb24gSnVuZSAxMiB8IExhdGVzdCBOZXdzIElu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SGluZHVzdGFuIFRpbWVzLjwvaDE+PGRpdj7lj5HluIPkuo4gOiAyMDI1LTA1LTE5IDIx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PC9kaXY+PGRpdj7mnaXmupAgOiDljbDluqbmlq/lnabml7b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20FFE90C768105442ED9E396A0A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