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7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16FA908AB1A95302BC36EF2423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16FA908AB1A95302BC36EF2423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dvdWxkIGhhdmUgYmVlbiBoYXphcmRvdXMgdG8gbGV0IGF2aWF0aW9uIGZpcm0g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IGNvbnRpbnVl4oCZOiBDZW50cmUgZGVmZW5kcyBCQ0FTIGRlY2lzaW9uIGluIERlbGhp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GF0ZXN0IE5ld3MgSW5kaWEgLSBIaW5kdXN0YW4gVGltZ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kgMjE6MTU6Mjk8L2Rpdj48ZGl2Puadpea6kCA6IOWNsOW6puaWr+W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16FA908AB1A95302BC36EF2423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