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057477942FB79E87B9CD5315EE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57477942FB79E87B9CD5315EE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aGVyZSB3YXMgbm8gbnVjbGVhciBzaWduYWxpbmcnOiBGb3JlaWduIHNlY3JldGFy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YW0gTWlzcmkgb24gSW5kaWEtUGFraXN0YW4gY2Vhc2VmaXJl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Tk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jI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57477942FB79E87B9CD5315EE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