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9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7F4B11B05B7E071C77C99BE7E2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7F4B11B05B7E071C77C99BE7E2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id0IGtub3cgd2h5IHByb3Rlc3RpbmcgdGVhY2hlcnMgb24gYWdpdGF0aW9uIGFn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ZW4gd2Ugc3VwcG9ydCB0aGVpciBiYXR0bGU6IEJlbmdhbCBtaW5pc3RlciB8IExhdGVz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IEluZGlhIC0gSGluZHVzdGFuIFRpbWVz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IDIxOjIzOjIyPC9kaXY+PGRpdj7mnaXmupAgOiDljbDluqbmlq/lnabml7b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7F4B11B05B7E071C77C99BE7E2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