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81E9A606740AB0B2E5F11F771C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81E9A606740AB0B2E5F11F771C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cmF0ZWQgTkNFUlQgYm9va3Mgd29ydGgg4oK5Mi40IGNyIHNlaXplZCwgMyBhcnJl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8IExhdGVzdCBOZXdzIEluZGlhIC0gSGluZHVzdGFuIFRpbWVz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E5IDIxOjQyOjU1PC9kaXY+PGRpdj7mnaXmupAgOiDljbDluqbmlq/l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81E9A606740AB0B2E5F11F771C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